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金散尽还复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纨绔子弟的财富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财富与自我反思</w:t>
      </w:r>
      <w:r>
        <w:rPr>
          <w:sz w:val="32"/>
          <w:szCs w:val="32"/>
        </w:rPr>
        <w:t>&lt;/p&gt;&lt;p&gt;&lt;img src="/static-img/d2qdzdzwA1fUpGgkGWO4vSTVcmXo1_KHYIPOGorjrRLlQkkX21w0mf-wVEctitH8.jpg"&gt;&lt;/p&gt;&lt;p&gt;</w:t>
      </w:r>
      <w:r>
        <w:rPr>
          <w:sz w:val="32"/>
          <w:szCs w:val="32"/>
        </w:rPr>
        <w:t>在当今社会，纨绔子弟这个词汇经常被用来形容那些家境优渥、挥金如土的年轻人。他们往往不懂得珍惜父母辛勤积累下来的财富，而是随心所欲地花费。在他们眼中，钱似乎永远不会耗尽，但事实上，许多人因为过度挥霍最终导致了家庭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小明的小伙子，他从小就享受着父母的宠爱和无尽的金钱支持。他的每个愿望都能迅速变为现实，无论是豪华车辆还是海外游学，他总能轻易实现。但随着时间的推移，小明开始意识到自己并不快乐，因为他内心深处对生活缺乏意义感。他开始阅读《千金散尽还复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，这是一篇关于如何正确处理财富和生命价值的问题的小说。这本书深刻影响了他，让他认识到真正重要的是如何利用自己的能力去创造价值，而不是仅仅依赖于家族遗产。</w:t>
      </w:r>
      <w:r>
        <w:rPr>
          <w:sz w:val="32"/>
          <w:szCs w:val="32"/>
        </w:rPr>
        <w:t>&lt;/p&gt;&lt;p&gt;&lt;img src="/static-img/EMblBOlIsvi5SU36W6R3jiTVcmXo1_KHYIPOGorjrRIB8ovzrJ3U5O-DTpdgL0JcwRWENUTWAdp9rPdisClazjlIVX1hNQ-KMt5pFX4ijuxTvhT5vPZ1DuKAnY7FVqnMc6wv8JObB79mvdneRr4hOG05QO80acKMvGFLxxxci0ZAp-QByrosodh6Go3IjbeB.jpg"&gt;&lt;/p&gt;&lt;p&gt;</w:t>
      </w:r>
      <w:r>
        <w:rPr>
          <w:sz w:val="32"/>
          <w:szCs w:val="32"/>
        </w:rPr>
        <w:t>然而，对于很多纨绔子弟来说，这种转变并非一帆风顺。有一位名叫李洋的人，他在大学期间因其高调消费而受到同学们的羡慕与恐惧。他购买了一辆昂贵的跑车，并且经常举办大派对以炫耀自己的财力。但当一次意外事件让他的父亲倒闭之后，所有的一切都崩塌了。面临着前所未有的经济困境和家庭危机，李洋不得不重新审视自己的行为，并通过努力学习各种技能，最终找到了新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散尽还复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这样的故事提醒我们：拥有多少财富并不重要，最关键的是我们如何使用这些资源，以及我们是否能够在遭遇逆境时保持坚韧不拔的心态。在现代社会，我们应当学会珍惜每一分钱，同时也要为未来做好准备，不断提升自己，以便更好地应对生活中的各种挑战。当我们的理想和梦想得到充足物质支持时，那才是真正值得庆祝的事情。而对于那些已经走上了错误道路的纨绔子弟来说，只有勇敢地面对现实、改变过去错误的一天，他们才能找到属于自己的幸福之路。</w:t>
      </w:r>
      <w:r>
        <w:rPr>
          <w:sz w:val="32"/>
          <w:szCs w:val="32"/>
        </w:rPr>
        <w:t>&lt;/p&gt;&lt;p&gt;&lt;img src="/static-img/puaYTlTks_KHKIUg89DcdyTVcmXo1_KHYIPOGorjrRIB8ovzrJ3U5O-DTpdgL0JcwRWENUTWAdp9rPdisClazjlIVX1hNQ-KMt5pFX4ijuxTvhT5vPZ1DuKAnY7FVqnMc6wv8JObB79mvdneRr4hOG05QO80acKMvGFLxxxci0ZAp-QByrosodh6Go3IjbeB.jpg"&gt;&lt;/p&gt;&lt;p&gt;&lt;a href = "/doc/442630-</w:t>
      </w:r>
      <w:r>
        <w:rPr>
          <w:sz w:val="32"/>
          <w:szCs w:val="32"/>
        </w:rPr>
        <w:t xml:space="preserve">千金散尽还复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绔子弟的财富与自我反思</w:t>
      </w:r>
      <w:r>
        <w:rPr>
          <w:sz w:val="32"/>
          <w:szCs w:val="32"/>
        </w:rPr>
        <w:t>.doc" rel="alternate" download="442630-</w:t>
      </w:r>
      <w:r>
        <w:rPr>
          <w:sz w:val="32"/>
          <w:szCs w:val="32"/>
        </w:rPr>
        <w:t xml:space="preserve">千金散尽还复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绔子弟的财富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